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 xml:space="preserve">Приватне акціонерне товариство «Ужгородоптторг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(ідентифікаційний код за ЄДРПОУ 20431713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річн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дата проведення загальних зборів - 29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Бюлетень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для голосування з питань обрання органів Товариства (крім кумулятивного голосуванн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Дата і час початку та завершення голосування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>з 11:00 18.04.2025 до 18:00 29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kern w:val="0"/>
              </w:rPr>
              <w:t xml:space="preserve">Реквізити акціонера та представника акціонера (ім'я фізичної або найменування юридичної особи, які визначаються відповідно до вимог Цивільного кодексу України, або зазначення, що акціонером є держава або територіальна громада (із зазначенням назви), 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 (далі – ідентифікаційний код юридичної особи)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– для юридичних осіб, зареєстрованих за межами України)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kern w:val="0"/>
                <w:u w:val="single"/>
                <w:lang w:val="ru-RU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kern w:val="0"/>
                <w:u w:val="single"/>
                <w:lang w:val="ru-RU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kern w:val="0"/>
                <w:u w:val="single"/>
                <w:lang w:val="ru-RU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kern w:val="0"/>
                <w:u w:val="single"/>
                <w:lang w:val="ru-RU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kern w:val="0"/>
                <w:u w:val="single"/>
                <w:lang w:val="ru-RU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kern w:val="0"/>
                <w:u w:val="single"/>
                <w:lang w:val="ru-RU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Кількість голосів, що належить акціонеру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4. Обрання члена Наглядов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Обрати членом Наглядової ради Жолудь Людмилу Юріївну представника акціонера Ерфан Юрія Михайловича к-ть акцій  24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 CYR" w:hAnsi="Times New Roman CYR" w:cs="Times New Roman CYR"/>
        <w:kern w:val="0"/>
        <w:lang w:val="ru-RU"/>
      </w:rPr>
    </w:pPr>
    <w:r>
      <w:rPr>
        <w:rFonts w:cs="Times New Roman CYR" w:ascii="Times New Roman CYR" w:hAnsi="Times New Roman CYR"/>
        <w:kern w:val="0"/>
        <w:lang w:val="ru-RU"/>
      </w:rPr>
      <w:t xml:space="preserve">Підпис акціонера (представника акціонера): ________________________ 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kern w:val="0"/>
        <w:sz w:val="22"/>
        <w:szCs w:val="22"/>
        <w:lang w:val="ru-RU"/>
      </w:rPr>
    </w:pPr>
    <w:r>
      <w:rPr>
        <w:rFonts w:cs="Times New Roman CYR" w:ascii="Times New Roman CYR" w:hAnsi="Times New Roman CYR"/>
        <w:kern w:val="0"/>
        <w:sz w:val="22"/>
        <w:szCs w:val="22"/>
        <w:lang w:val="ru-RU"/>
      </w:rPr>
      <w:fldChar w:fldCharType="begin"/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instrText xml:space="preserve"> PAGE </w:instrText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fldChar w:fldCharType="separate"/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t>1</w:t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52:00Z</dcterms:created>
  <dc:creator>Ольга</dc:creator>
  <dc:description/>
  <cp:keywords/>
  <dc:language>en-US</dc:language>
  <cp:lastModifiedBy>Ольга</cp:lastModifiedBy>
  <dcterms:modified xsi:type="dcterms:W3CDTF">2025-04-11T05:53:00Z</dcterms:modified>
  <cp:revision>3</cp:revision>
  <dc:subject/>
  <dc:title/>
</cp:coreProperties>
</file>