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Приватне акціонерне товариство «Ужгородоптторг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2043171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29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Бюлетень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18.04.2025 до 18:00 29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  <w:lang w:val="ru-RU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kern w:val="0"/>
                <w:u w:val="single"/>
                <w:lang w:val="ru-RU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1. Звіт Наглядової ради Товариства за 2024 рік та прийняття рішення за результатами такого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2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(річну фінансову звітність)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3. Розподіл прибутку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Чистий прибуток, отриманий Товариством в 2024 році в розмірі 148,4тис. грн., залишити нерозподіле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val="ru-RU"/>
        </w:rPr>
      </w:pPr>
      <w:r>
        <w:rPr>
          <w:rFonts w:cs="Times New Roman CYR" w:ascii="Times New Roman CYR" w:hAnsi="Times New Roman CYR"/>
          <w:kern w:val="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val="ru-RU"/>
        </w:rPr>
      </w:pPr>
      <w:r>
        <w:rPr>
          <w:rFonts w:cs="Times New Roman CYR" w:ascii="Times New Roman CYR" w:hAnsi="Times New Roman CYR"/>
          <w:kern w:val="0"/>
          <w:lang w:val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2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2:00Z</dcterms:created>
  <dc:creator>Ольга</dc:creator>
  <dc:description/>
  <cp:keywords/>
  <dc:language>en-US</dc:language>
  <cp:lastModifiedBy>Ольга</cp:lastModifiedBy>
  <dcterms:modified xsi:type="dcterms:W3CDTF">2025-04-11T05:53:00Z</dcterms:modified>
  <cp:revision>3</cp:revision>
  <dc:subject/>
  <dc:title/>
</cp:coreProperties>
</file>